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риказа «О внесении изменений в Типовой административный регламент предоставления органами местного самоуправления муниципальных районов и городских округов Ставропольского края 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ый приказом министерства образования и молодежной политики Ставропольского края от 18 сентября 2014 года № 919-пр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ект разработан в целях приведения в соответствие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ый приказом министерства образования и молодежной политики Ставропольского края от 18 сентября 2014 года № 919-пр, в соответствие с требованиями постановлений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(надзорных) функций» и от 22 ноября 2013 г. № 428-п «Об утверждении Положения об особенностях подачи и рассмотрения жалоб не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 министра                                                                  С.М.Лукиди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851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9:00Z</dcterms:created>
  <dc:creator>ustimenko_ru</dc:creator>
  <dc:description/>
  <cp:keywords/>
  <dc:language>en-US</dc:language>
  <cp:lastModifiedBy>Григоренко</cp:lastModifiedBy>
  <cp:lastPrinted>2018-06-29T18:17:00Z</cp:lastPrinted>
  <dcterms:modified xsi:type="dcterms:W3CDTF">2018-07-02T15:00:00Z</dcterms:modified>
  <cp:revision>103</cp:revision>
  <dc:subject/>
  <dc:title>МИНИСТЕРСТВО ОБРАЗОВАНИЯ СТАВРОПОЛЬСКОГО КРАЯ</dc:title>
</cp:coreProperties>
</file>